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Факультет Ғылыми кеңесі мәжілісінде 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Бекітілген.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kk-KZ"/>
        </w:rPr>
        <w:t>Хаттама №, «__»_____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kk-KZ"/>
        </w:rPr>
        <w:t xml:space="preserve"> ж.        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kk-KZ"/>
        </w:rPr>
        <w:t>Факультет   деканы   Масалимова А.Р.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kk-KZ"/>
        </w:rPr>
        <w:t xml:space="preserve">«Ұйымдастыру  мәдениеті»  пәнінен емтихан сұрақтары.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мандық  «6М020</w:t>
      </w:r>
      <w:r>
        <w:rPr>
          <w:b/>
          <w:sz w:val="24"/>
          <w:szCs w:val="24"/>
        </w:rPr>
        <w:t xml:space="preserve">400 – </w:t>
      </w:r>
      <w:r>
        <w:rPr>
          <w:b/>
          <w:sz w:val="24"/>
          <w:szCs w:val="24"/>
          <w:lang w:val="kk-KZ"/>
        </w:rPr>
        <w:t>мәдениеттану»</w:t>
      </w:r>
      <w:r>
        <w:rPr>
          <w:b/>
          <w:sz w:val="24"/>
          <w:szCs w:val="24"/>
        </w:rPr>
        <w:t xml:space="preserve">, магистратура, 2 курс, , </w:t>
      </w:r>
      <w:r>
        <w:rPr>
          <w:b/>
          <w:sz w:val="24"/>
          <w:szCs w:val="24"/>
          <w:lang w:val="kk-KZ"/>
        </w:rPr>
        <w:t>қ.б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кредит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kk-KZ"/>
        </w:rPr>
      </w:pPr>
      <w:r>
        <w:rPr>
          <w:rFonts w:eastAsia="Calibri"/>
          <w:b/>
          <w:bCs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ұрақ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еңгей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еджер кәсіби эткасын белгілеп, негіз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еджердің кәсіби профилін негіздеп, салыстырмалы анализ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неджердің қызметкерлермен арақатына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Кәсіби парыз. Кәсіби қызметтің мәні. Қарастырып, талдау жасаңыз</w:t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тика» категориясының ерекшелігін айқындап, салыстырмалы анализ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гілік пен зұлымдық ұғымдар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ділет» түрлерін негіздеп, талдау өткіз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қыт» категориясның ерекшеліктерін белгілеп, салыстырмалы анализ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-ұят» категориясын негіздеп, талдау жүргіз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паративті мәдениет түсінгінің менеджер үшін маңыздылығын жүй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рыз» категориясының ерекшелігін көрсетіп, негіз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ХХ ғ. Жұмысшылардың кәсіби этикасының эволюциясын талдаудан өткізіп, белгілеңіз</w:t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әсіби этика» түснігінің табысқа жеткізу маңыздылығын айқындаңыз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Қызметкерлер әрекеттерінің этикалық реттелуі мәселесін қарастырып, қысқаша анализ жасаңыз</w:t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сқа жету жолында этикалық дұрыс шешімдердің маңыздылығ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функциясының мәні мен өзара байланы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орпаративті эитка кодексінің негізгі кезеңдерін анықтаңыз</w:t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би этиканың негізгі қағидаларына сапалы анализ жас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Қызметкерлердің формальды емес әрекеттерінің моральдық реттелуін қарастырып, талдау жүргізіңіз</w:t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Ұйымдастыру мәдениетінің этикалық принциптерін әдістемелік талдаудан өткізіңіз </w:t>
            </w:r>
          </w:p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икалық кодекс, құндылықтары мен ұйымдастыру миссиясын салыстырымалы талдаудан өткізіңі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2268" w:firstLine="567"/>
              <w:contextualSpacing/>
              <w:jc w:val="lef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этиканың моральдық санамен байланысын және айырмашылығ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contextualSpacing/>
              <w:jc w:val="left"/>
              <w:rPr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 xml:space="preserve"> </w:t>
            </w:r>
            <w:r>
              <w:rPr>
                <w:b w:val="false"/>
                <w:szCs w:val="24"/>
                <w:lang w:val="kk-KZ"/>
              </w:rPr>
              <w:t>Кәсіби этиканың негізгі қағидаларына мінездеме беріңіз</w:t>
            </w:r>
          </w:p>
          <w:p>
            <w:pPr>
              <w:pStyle w:val="13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contextualSpacing/>
              <w:jc w:val="left"/>
              <w:rPr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 xml:space="preserve">  </w:t>
            </w:r>
            <w:r>
              <w:rPr>
                <w:b w:val="false"/>
                <w:szCs w:val="24"/>
                <w:lang w:val="kk-KZ"/>
              </w:rPr>
              <w:t xml:space="preserve">Негізгі мәдени архетиптерді белгілеп, талдау жасаңыз </w:t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XXI ғ. </w:t>
            </w:r>
            <w:r>
              <w:rPr>
                <w:sz w:val="24"/>
                <w:szCs w:val="24"/>
                <w:lang w:val="kk-KZ"/>
              </w:rPr>
              <w:t xml:space="preserve"> Кадрлық менеджменттің талаптарына тоқталыңы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ұқық пен мораль ұғымдарына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еңділік пен еркіндік түсініктерінеанализ жасаңы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ұқықтық мемлекетке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ократия ұғым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құқығына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дамдылық түсінг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а еркіндігіне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лт пен құқық ерекшелігін ат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ондық мораль түсініг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и мораль мен құқық ұғымдарына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зитивті мораль түсінігін белгілеп, анализ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рі этика түсінікт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ұықтық сананың этикалық аспектілеріне анализ жас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раль мен құқық ұғымдарына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оральдық қақтығыстар себептерін түсіндіріңі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т пен жақсылық ұғымдарына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 мен парыз түсінікте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ральдық бедел механизмінің функциясына этик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Этикалық принциптер мен ортақ моральдық нормаларға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Ұйымдастырушылық – мәдени тип (әлеуеттік құрылымдар түрімен)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ұлғааралық қатынастар доктринасына этикалық анализ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Индивидуалды келісім жауапкершілігіне этикалық анализ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Ортақ-шығармашылық қызметке этик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Кәсіптік ұйымдастыру мәдениетіне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Кадрлық мәдениет модельдеріне этикалық талдау жасаңыз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ғамдық келісім ұғымының  маңыздылығын а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аның табысқа жеткізу заңдылықтар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раль түсінгінің қазіргі таңдағы қажеттіліг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йымдастыру мәдениетінің ерекшелікте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ұқық пен еркіндік түсінік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ұқықтық мемлекет факторларын көрсет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еджмент түсінігін толық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дениеттегі менеджментке тоқтал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ократияның ерекшелікте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ұрыс басқару принцит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афедр</w:t>
      </w:r>
      <w:r>
        <w:rPr>
          <w:sz w:val="24"/>
          <w:szCs w:val="24"/>
          <w:lang w:val="kk-KZ"/>
        </w:rPr>
        <w:t>а меңгерушісі</w:t>
      </w:r>
      <w:r>
        <w:rPr>
          <w:sz w:val="24"/>
          <w:szCs w:val="24"/>
        </w:rPr>
        <w:t>:                                        К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 xml:space="preserve">рманалиева А.Д.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 xml:space="preserve">Оқытушы </w:t>
      </w:r>
      <w:r>
        <w:rPr>
          <w:sz w:val="24"/>
          <w:szCs w:val="24"/>
        </w:rPr>
        <w:t xml:space="preserve">:                                                           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битов Т.Х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Ф</w:t>
      </w:r>
      <w:r>
        <w:rPr>
          <w:sz w:val="24"/>
          <w:szCs w:val="24"/>
        </w:rPr>
        <w:t>акультет метод бюро</w:t>
      </w:r>
      <w:r>
        <w:rPr>
          <w:sz w:val="24"/>
          <w:szCs w:val="24"/>
          <w:lang w:val="kk-KZ"/>
        </w:rPr>
        <w:t>сы төрайымы             Жұбаназарова Қ.Қ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ксперт </w:t>
      </w:r>
    </w:p>
    <w:p>
      <w:pPr>
        <w:pStyle w:val="Normal"/>
        <w:shd w:fill="FFFFFF" w:val="clea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4"/>
      <w:szCs w:val="13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eastAsia="Times New Roman"/>
      <w:b/>
      <w:bCs/>
      <w:color w:val="000000"/>
      <w:sz w:val="24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hanging="0"/>
      <w:jc w:val="center"/>
    </w:pPr>
    <w:rPr>
      <w:rFonts w:eastAsia="Batang;바탕"/>
      <w:b/>
      <w:bCs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3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38:00Z</dcterms:created>
  <dc:creator>Azhar</dc:creator>
  <dc:description/>
  <cp:keywords/>
  <dc:language>en-US</dc:language>
  <cp:lastModifiedBy>Админ</cp:lastModifiedBy>
  <dcterms:modified xsi:type="dcterms:W3CDTF">2017-06-09T13:04:00Z</dcterms:modified>
  <cp:revision>9</cp:revision>
  <dc:subject/>
  <dc:title/>
</cp:coreProperties>
</file>